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есочинский Игорь Николаевич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епутатом Белогорского городского Совета я был избран 08 сентября 2013 года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Работаю в постоянной депутатской комиссии по собственности и экономическому развитию. За отчетный период присутствовал практически на всех заседаниях комиссии, активно участвовал в решении поставленных перед городским Советом вопросов.  Комиссия предварительно рассматривает представленные проекты планов, прогнозов и Программ экономического развития города, вопросы, связанные с приватизацией, управлением и распоряжением муниципальной собственностью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в прошедшем году решениями городского Совета бы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города Белогорск на 2014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собственности Амурской области в собственность муниципального образования города Белогорск Амур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«Порядок приватизации муниципального жилищного фонда в муниципальном образовании город Белогорск Амурской области», утвержденный решением Белогорского городского Совета народных депутатов от 22.09.2009 № 11/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предоставления служебных жилых помещений муниципального специализированного жилищного фонд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сдачи в аренду муниципального недвижимого имущества г. Белогорска», утвержденное решением городского Совета от 26.12.200 № 138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За прошедший год неоднократно мои избиратели обращались ко мне различным вопросам бытового характера, связанных с обучением детей в школе и посещением дошкольных учреждений. Но всё же чаще всего жители нашего города обращаются ко мне с вопросами, связанными с жилищно-коммунальным хозя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зникающим в ходе депутатской деятельности вопросам я взаимодействую с Администрацией города и ее структурными подразделениями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будущем намерен продолжить оказание помощи жителям города и принимать активное участие в вопросах развития гор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избирателей веду со среды по пятницу с 16.00 до 17.00 часов по адресу: ул. Ленина, 44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городского Совета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Н. Песоч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6:00Z</dcterms:created>
  <dc:creator>Klient</dc:creator>
  <dc:description/>
  <cp:keywords/>
  <dc:language>en-US</dc:language>
  <cp:lastModifiedBy>Марина</cp:lastModifiedBy>
  <cp:lastPrinted>2014-09-23T13:34:00Z</cp:lastPrinted>
  <dcterms:modified xsi:type="dcterms:W3CDTF">2018-09-13T01:41:00Z</dcterms:modified>
  <cp:revision>4</cp:revision>
  <dc:subject/>
  <dc:title>                  Отчёт депутата  Осипова Д</dc:title>
</cp:coreProperties>
</file>